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嵊州市米士奇服装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3-05-22T06:42:41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