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15-05-25T14:17:00Z</cp:lastPrinted>
  <dcterms:modified xsi:type="dcterms:W3CDTF">2023-02-16T08:01:06Z</dcterms:modified>
  <cp:revision>7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F8329AF6488A8375D926EB2D83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