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嵊州市米士奇服装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16-06-23T17:12:00Z</cp:lastPrinted>
  <dcterms:modified xsi:type="dcterms:W3CDTF">2023-05-22T06:41:44Z</dcterms:modified>
  <cp:revision>18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913969A3492F994DF8603BB750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