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人</w:t>
      </w:r>
      <w:r>
        <w:rPr>
          <w:rFonts w:ascii="楷体_GB2312;楷体" w:hAnsi="楷体_GB2312;楷体" w:cs="宋体" w:eastAsia="楷体_GB2312;楷体"/>
          <w:bCs/>
          <w:sz w:val="28"/>
          <w:szCs w:val="28"/>
          <w:lang w:val="en-US" w:eastAsia="zh-CN"/>
        </w:rPr>
        <w:t>绍兴舜华汽车零部件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" w:ascii="楷体_GB2312;楷体" w:hAnsi="楷体_GB2312;楷体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3</w:t>
      </w: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dcterms:modified xsi:type="dcterms:W3CDTF">2023-02-16T08:01:33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6D5D534C45AFBAD6C3CD0A0C5B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