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舜华汽车零部件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3-02-16T08:00:44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DB8D5C64A2CB6285386E54D36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