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瑞丰农村商业银行股份有限公司陶堰支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舜华汽车零部件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舜华汽车零部件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三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六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3-02-16T08:12:01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