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身份证明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本公司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职务，系本公司法定代表人。联系电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　　　　　　　　　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司章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胜好水暖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琦琦</cp:lastModifiedBy>
  <cp:lastPrinted>2015-05-25T14:17:00Z</cp:lastPrinted>
  <dcterms:modified xsi:type="dcterms:W3CDTF">2023-01-18T15:19:45Z</dcterms:modified>
  <cp:revision>9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D6356EF7984FC98055E457D8AEE211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