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市胜好水暖管件厂</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胜好水暖</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01-18T15:18:5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