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浙江诸暨农村商业银行股份有限公司姚江支行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胜好水暖管件厂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傅强、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3605753235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胜好水暖管件厂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二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六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　</w:t>
    </w:r>
    <w:r>
      <w:rPr>
        <w:u w:val="single"/>
        <w:lang w:val="en-US" w:eastAsia="zh-CN"/>
      </w:rPr>
      <w:t>胜好水暖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3-01-18T15:17:42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