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佳宝水暖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15-05-25T14:17:00Z</cp:lastPrinted>
  <dcterms:modified xsi:type="dcterms:W3CDTF">2023-01-18T15:29:03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6356EF7984FC98055E457D8AEE21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