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市佳宝水暖管件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6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佳宝水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01-18T15:28:41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