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诸暨市佳宝水暖管件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佳宝水暖</w:t>
    </w:r>
    <w:r>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3-01-18T15:28:13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365</vt:lpwstr>
  </property>
  <property fmtid="{D5CDD505-2E9C-101B-9397-08002B2CF9AE}" pid="4" name="commondata">
    <vt:lpwstr>commondata</vt:lpwstr>
  </property>
</Properties>
</file>