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柯桥萱宝纺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萱宝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01-12T02:21:45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