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柯桥萱宝纺织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萱宝纺织</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01-12T02:21:15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