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中级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浙江恒生印染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柯桥萱宝纺织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home.asp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柯桥萱宝纺织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一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十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萱宝纺织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3-01-12T02:19:47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