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浙江鼎升现代商贸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2-11-16T08:14:45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6D5D534C45AFBAD6C3CD0A0C5B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