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浙江鼎升现代商贸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2-11-16T08:15:22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