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墨林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2-11-07T15:12:47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