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绍兴墨林纺织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墨林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2-11-07T15:11:02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