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墨林纺织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墨林纺织</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2-11-07T15:12:45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