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墨林纺织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墨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11-07T15:09:04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