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绍兴海高针纺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6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海高针纺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zt</cp:lastModifiedBy>
  <cp:lastPrinted>2022-09-30T14:19:00Z</cp:lastPrinted>
  <dcterms:modified xsi:type="dcterms:W3CDTF">2022-09-30T06:20:21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