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林臻袜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2-09-14T14:42:16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356EF7984FC98055E457D8AEE21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