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诸暨林臻袜业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6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林臻袜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2-09-14T14:41:49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