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广蔓贸易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15-05-25T14:17:00Z</cp:lastPrinted>
  <dcterms:modified xsi:type="dcterms:W3CDTF">2022-09-14T15:06:06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6356EF7984FC98055E457D8AEE21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