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诸暨广蔓贸易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6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广蔓贸易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2-09-14T15:05:48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