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诸暨丰源环保设备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丰源环保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dcterms:modified xsi:type="dcterms:W3CDTF">2022-05-31T07:05:52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