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丰源环保设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6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丰源环保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05-31T06:52:49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