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诸暨丰源环保设备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丰源环保</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2-05-31T06:52:16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