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楼智航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丰源环保设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丰源环保设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十一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丰源环保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5-31T06:49:20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