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浙江恒之陆纤维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2-05-20T09:07:39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