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嵊州市中天制衣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中天制衣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5-16T09:20:34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