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嵊州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华夏银行股份有限公司绍兴嵊州支行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嵊州市中天制衣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4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嵊州市中天制衣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五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七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　</w:t>
    </w:r>
    <w:r>
      <w:rPr>
        <w:u w:val="single"/>
        <w:lang w:val="en-US" w:eastAsia="zh-CN"/>
      </w:rPr>
      <w:t>中天制衣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05-16T10:03:28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