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宝意纺织品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4-29T03:06:50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</Properties>
</file>