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诗迈针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宝意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宝意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九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04-29T03:05:53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</Properties>
</file>