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诸暨市力伟机械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5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已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7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琦琦</cp:lastModifiedBy>
  <dcterms:modified xsi:type="dcterms:W3CDTF">2022-01-27T07:16:05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11.1.0.11294</vt:lpwstr>
  </property>
</Properties>
</file>