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诸暨市力伟机械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琦琦</cp:lastModifiedBy>
  <cp:lastPrinted>2016-06-23T17:12:00Z</cp:lastPrinted>
  <dcterms:modified xsi:type="dcterms:W3CDTF">2022-01-27T06:38:14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1.1.0.11294</vt:lpwstr>
  </property>
</Properties>
</file>