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省诸暨市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浙江诸暨农村商业银行股份有限公司直埠支行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力伟机械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2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0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home.asp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</w:rPr>
        <w:t>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。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诸暨市力伟机械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right"/>
        <w:rPr/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一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二十七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2-01-27T07:21:03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294</vt:lpwstr>
  </property>
</Properties>
</file>