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绍兴市柯桥区汇博涂层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57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7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Lenovo</cp:lastModifiedBy>
  <dcterms:modified xsi:type="dcterms:W3CDTF">2021-08-22T02:40:06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1.1.0.10700</vt:lpwstr>
  </property>
</Properties>
</file>