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绍兴市柯桥区汇博涂层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Lenovo</cp:lastModifiedBy>
  <cp:lastPrinted>2016-06-23T17:12:00Z</cp:lastPrinted>
  <dcterms:modified xsi:type="dcterms:W3CDTF">2021-08-22T02:28:07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0700</vt:lpwstr>
  </property>
</Properties>
</file>