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浙江科泓化工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有限公司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dcterms:modified xsi:type="dcterms:W3CDTF">2021-07-26T06:32:41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5985EC5354EEDA8267FE50A946050</vt:lpwstr>
  </property>
  <property fmtid="{D5CDD505-2E9C-101B-9397-08002B2CF9AE}" pid="3" name="KSOProductBuildVer">
    <vt:lpwstr>2052-11.1.0.10667</vt:lpwstr>
  </property>
</Properties>
</file>