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联系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司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</w:t>
      </w:r>
    </w:p>
    <w:p>
      <w:pPr>
        <w:pStyle w:val="Normal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cp:keywords/>
  <dc:language>en-US</dc:language>
  <cp:lastModifiedBy>fu qiang</cp:lastModifiedBy>
  <cp:lastPrinted>2021-07-01T10:45:00Z</cp:lastPrinted>
  <dcterms:modified xsi:type="dcterms:W3CDTF">2021-07-01T03:03:00Z</dcterms:modified>
  <cp:revision>10</cp:revision>
  <dc:subject/>
  <dc:title>法定代表人身份证明书</dc:title>
</cp:coreProperties>
</file>