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嵊州强生针织服装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债权人银行账户、</w:t>
      </w:r>
      <w:r>
        <w:rPr/>
        <w:t>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fu qiang</cp:lastModifiedBy>
  <dcterms:modified xsi:type="dcterms:W3CDTF">2020-08-31T02:59:00Z</dcterms:modified>
  <cp:revision>8</cp:revision>
  <dc:subject/>
  <dc:title>债权人地址及联系方式确认书</dc:title>
</cp:coreProperties>
</file>