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B2%3AI20"/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嵊州强生针织服装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有限公司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日期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cp:keywords/>
  <dc:language>en-US</dc:language>
  <cp:lastModifiedBy>fu qiang</cp:lastModifiedBy>
  <cp:lastPrinted>2016-06-23T17:12:00Z</cp:lastPrinted>
  <dcterms:modified xsi:type="dcterms:W3CDTF">2020-08-31T02:58:00Z</dcterms:modified>
  <cp:revision>21</cp:revision>
  <dc:subject/>
  <dc:title>有限公司破产一案</dc:title>
</cp:coreProperties>
</file>