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334"/>
        <w:gridCol w:w="180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RANGE!B2%3AI20"/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嵊州市浩强针织服装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有限公司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破产清算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债 权 申 报 表</w:t>
            </w:r>
            <w:bookmarkEnd w:id="1"/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帐号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担保、优先权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连带债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有，注明金额及简要说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申报日期：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9:00Z</dcterms:created>
  <dc:creator>BenQ CUSTOMER</dc:creator>
  <dc:description/>
  <cp:keywords/>
  <dc:language>en-US</dc:language>
  <cp:lastModifiedBy>fu qiang</cp:lastModifiedBy>
  <cp:lastPrinted>2016-06-23T17:12:00Z</cp:lastPrinted>
  <dcterms:modified xsi:type="dcterms:W3CDTF">2020-08-31T02:55:00Z</dcterms:modified>
  <cp:revision>20</cp:revision>
  <dc:subject/>
  <dc:title>有限公司破产一案</dc:title>
</cp:coreProperties>
</file>