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绍兴市搏钢贸易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有限公司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hp</cp:lastModifiedBy>
  <cp:lastPrinted>2016-06-23T17:12:00Z</cp:lastPrinted>
  <dcterms:modified xsi:type="dcterms:W3CDTF">2020-10-20T05:51:21Z</dcterms:modified>
  <cp:revision>18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