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娇姿贸易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有限公司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hp</cp:lastModifiedBy>
  <cp:lastPrinted>2016-06-23T17:12:00Z</cp:lastPrinted>
  <dcterms:modified xsi:type="dcterms:W3CDTF">2020-06-28T08:15:23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