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人浙江科瑞新材料有限公司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95522</cp:lastModifiedBy>
  <dcterms:modified xsi:type="dcterms:W3CDTF">2018-09-06T01:38:59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