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334"/>
        <w:gridCol w:w="180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浙江科瑞新材料有限公司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担保、优先权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95522</cp:lastModifiedBy>
  <cp:lastPrinted>2016-06-23T17:12:00Z</cp:lastPrinted>
  <dcterms:modified xsi:type="dcterms:W3CDTF">2018-09-06T02:20:38Z</dcterms:modified>
  <cp:revision>18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