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绍兴市柯桥区人民法院于</w:t>
      </w:r>
      <w:r>
        <w:rPr>
          <w:rFonts w:eastAsia="楷体_GB2312;楷体" w:cs="楷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杭州懋光实业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Times New Roman" w:eastAsia="楷体_GB2312;楷体"/>
          <w:b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  <w:t>浙江科瑞新材料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破产债权申报表》、《债权申报证据清单》、《债权人银行账户、地址及联系方式确认书》各一式两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1</w:t>
      </w:r>
      <w:r>
        <w:rPr>
          <w:rFonts w:eastAsia="楷体_GB2312;楷体" w:cs="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  <w:lang w:eastAsia="zh-CN"/>
        </w:rPr>
        <w:t>王海燕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8069539583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王竹青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373520518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Times New Roman" w:eastAsia="楷体_GB2312;楷体"/>
          <w:b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  <w:t>浙江科瑞新材料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一八年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九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六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95522</cp:lastModifiedBy>
  <cp:lastPrinted>2016-04-07T11:36:00Z</cp:lastPrinted>
  <dcterms:modified xsi:type="dcterms:W3CDTF">2018-09-06T02:20:41Z</dcterms:modified>
  <cp:revision>11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